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6980" cy="875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3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4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8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4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8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Femminile.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Come tutte le donne, sono dotata di immenso spirito di sacrificio e la mia efficienza non ha pari. </w:t>
            </w:r>
          </w:p>
          <w:p>
            <w:pPr>
              <w:pStyle w:val="CVNormalFirstLin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Posso restare in ufficio anche fino a mezzanotte, senza per questo trascurare i bisogni della famiglia. </w:t>
            </w:r>
          </w:p>
          <w:p>
            <w:pPr>
              <w:pStyle w:val="CVNormalFirstLin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Di solito infatti mi dedico ai lavori domestici fra le 4 e le 7 del mattino. </w:t>
            </w:r>
          </w:p>
          <w:p>
            <w:pPr>
              <w:pStyle w:val="CVNormal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2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it-IT"/>
            </w:rPr>
            <w:t xml:space="preserve"> </w:t>
          </w:r>
          <w:r>
            <w:rPr>
              <w:bCs/>
              <w:sz w:val="16"/>
              <w:lang w:val="it-IT"/>
            </w:rPr>
            <w:t xml:space="preserve">DSC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