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7615" cy="875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1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2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6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2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6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Maschile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Sono gay e non vedo l'ora di essere valorizzato dall'azienda. 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>GV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