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89"/>
        <w:gridCol w:w="771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6035</wp:posOffset>
                  </wp:positionV>
                  <wp:extent cx="1237615" cy="875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tbl>
            <w:tblPr>
              <w:tblW w:w="3091" w:type="dxa"/>
              <w:jc w:val="left"/>
              <w:tblInd w:w="-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25"/>
              <w:gridCol w:w="2"/>
            </w:tblGrid>
            <w:tr>
              <w:trPr>
                <w:trHeight w:val="1590" w:hRule="exact"/>
                <w:cantSplit w:val="true"/>
              </w:trPr>
              <w:tc>
                <w:tcPr>
                  <w:tcW w:w="2864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tbl>
                  <w:tblPr>
                    <w:tblW w:w="226" w:type="dxa"/>
                    <w:jc w:val="left"/>
                    <w:tblInd w:w="-27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24"/>
                    <w:gridCol w:w="2"/>
                  </w:tblGrid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6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right w:val="single" w:sz="2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CVTitl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urriculum Vitae Europass</w:t>
                  </w:r>
                </w:p>
              </w:tc>
            </w:tr>
          </w:tbl>
          <w:p>
            <w:pPr>
              <w:pStyle w:val="CV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Genere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  <w:szCs w:val="52"/>
              </w:rPr>
              <w:t>Femminile.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i/>
                <w:iCs/>
                <w:sz w:val="48"/>
                <w:szCs w:val="48"/>
              </w:rPr>
              <w:t>Capacità e competenze sociali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Sono una donna ambiziosa e determinata e credo fermamente nelle pari opportunità. </w:t>
            </w:r>
          </w:p>
          <w:p>
            <w:pPr>
              <w:pStyle w:val="CVNormal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Sono estremamente motivata a lavorare in questa azienda che ha introdotto un programma di promozione della leadership femminile. </w:t>
            </w:r>
          </w:p>
          <w:p>
            <w:pPr>
              <w:pStyle w:val="CVNormal"/>
              <w:spacing w:lineRule="atLeast" w:line="15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Mi identificherò con essa totalmente. 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PP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12-06-02T10:41:20Z</dcterms:modified>
  <cp:revision>256</cp:revision>
  <dc:subject/>
  <dc:title>Curriculum Vitae Europass</dc:title>
</cp:coreProperties>
</file>